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2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485"/>
        <w:gridCol w:w="2070"/>
        <w:gridCol w:w="1050"/>
        <w:gridCol w:w="1035"/>
        <w:gridCol w:w="915"/>
        <w:gridCol w:w="975"/>
        <w:gridCol w:w="975"/>
        <w:gridCol w:w="1170"/>
      </w:tblGrid>
      <w:tr>
        <w:trPr>
          <w:trHeight w:val="825" w:hRule="atLeast"/>
        </w:trPr>
        <w:tc>
          <w:tcPr>
            <w:tcW w:w="107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  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村（社区）收地安置补助费标准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田       （</w:t>
            </w: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地       （</w:t>
            </w: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</w:t>
            </w: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地       （</w:t>
            </w: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池       （</w:t>
            </w: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地       （</w:t>
            </w: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</w:t>
            </w: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面积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凤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湖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塘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原林业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934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507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0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93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原渔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龙洲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洲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原中洲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934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507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0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9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原团结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原天福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郊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园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</w:t>
            </w: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原园艺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8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8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福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天福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（原枫树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丰镇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凤山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安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洲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家湖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毡帽湖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Hei" w:cs="SimHei" w:ascii="SimHei" w:hAnsi="SimHe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湾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both"/>
        <w:textAlignment w:val="auto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/(ㄒoㄒ)/~~</cp:lastModifiedBy>
  <cp:lastPrinted>2024-03-29T14:58:00Z</cp:lastPrinted>
  <dcterms:modified xsi:type="dcterms:W3CDTF">2025-05-12T01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1FF9BFEB406D9ED5ACAF39028C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jOWMyMDAzMjQxN2QxM2VlMjZiZGQwMmEwYmY3YzYiLCJ1c2VySWQiOiI1MjY1NTQyNzUifQ==</vt:lpwstr>
  </property>
</Properties>
</file>